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3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1080"/>
        <w:gridCol w:w="1700"/>
        <w:gridCol w:w="4542"/>
        <w:gridCol w:w="1878"/>
        <w:gridCol w:w="390"/>
        <w:gridCol w:w="658"/>
        <w:gridCol w:w="764"/>
        <w:gridCol w:w="882"/>
      </w:tblGrid>
      <w:tr>
        <w:trPr/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ume</w:t>
            </w:r>
          </w:p>
        </w:tc>
        <w:tc>
          <w:tcPr>
            <w:tcW w:w="108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nume</w:t>
            </w:r>
          </w:p>
        </w:tc>
        <w:tc>
          <w:tcPr>
            <w:tcW w:w="170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coala</w:t>
            </w:r>
          </w:p>
        </w:tc>
        <w:tc>
          <w:tcPr>
            <w:tcW w:w="4542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 indrumator</w:t>
            </w:r>
          </w:p>
        </w:tc>
        <w:tc>
          <w:tcPr>
            <w:tcW w:w="187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1</w:t>
            </w:r>
          </w:p>
        </w:tc>
        <w:tc>
          <w:tcPr>
            <w:tcW w:w="39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7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rica</w:t>
            </w:r>
          </w:p>
        </w:tc>
        <w:tc>
          <w:tcPr>
            <w:tcW w:w="170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ragos Vasile</w:t>
            </w:r>
          </w:p>
        </w:tc>
        <w:tc>
          <w:tcPr>
            <w:tcW w:w="454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”Al. Papiu Ilarian” Tg-Mures</w:t>
            </w:r>
          </w:p>
        </w:tc>
        <w:tc>
          <w:tcPr>
            <w:tcW w:w="187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risturean Horatiu 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rsos</w:t>
            </w:r>
          </w:p>
        </w:tc>
        <w:tc>
          <w:tcPr>
            <w:tcW w:w="170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alan</w:t>
            </w:r>
          </w:p>
        </w:tc>
        <w:tc>
          <w:tcPr>
            <w:tcW w:w="454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”Bolyai Farkas” Tg-Mures</w:t>
            </w:r>
          </w:p>
        </w:tc>
        <w:tc>
          <w:tcPr>
            <w:tcW w:w="187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cze Katalin 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alati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talin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Grup Scolar ”Petru Maior” Reghin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zabo Zoltan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odo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solt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Grup Scolar Electromures Tg-Mures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Kondert Eniko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orinczi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stvan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”Bolyai Farkas” Tg-Mures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ejer Magdolna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vel</w:t>
            </w:r>
          </w:p>
        </w:tc>
        <w:tc>
          <w:tcPr>
            <w:tcW w:w="170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zvan</w:t>
            </w:r>
          </w:p>
        </w:tc>
        <w:tc>
          <w:tcPr>
            <w:tcW w:w="454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”Al. Papiu Ilarian” Tg-Mures</w:t>
            </w:r>
          </w:p>
        </w:tc>
        <w:tc>
          <w:tcPr>
            <w:tcW w:w="187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risturean Horatiu 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uscas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andru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”Mircea Eliade” Sighisoara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arta Moga Viorel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nedek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nabella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”Bolyai Farkas” Tg-Mures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cze Katalin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uca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enica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rup Scolar Industrial Ludus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otezan Claudia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egedus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solt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Grup Scolar Electromures Tg-Mures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Kondert Eniko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gnat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orand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”Bolyai Farkas” Tg-Mures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cze Katalin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eleme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ttila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Grup Scolar Electromures Tg-Mures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Kondert Eniko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ezo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ilard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Grup Scolar Electromures Tg-Mures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Kondert Eniko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ldova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ka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”Bolyai Farkas” Tg-Mures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cze Katalin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rariu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zvan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Unirea Tg-Mures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upaescu Manuela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sneag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ana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Liceul Teoretic “Andrei Barseanu” Tarnaveni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oica Daniel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gy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ajos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Grup Scolar Electromures Tg-Mures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Kondert Eniko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gy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imrod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”Bolyai Farkas” Tg-Mures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ejer Magdolna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uskas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imea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”Bolyai Farkas” Tg-Mures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ejer Magdolna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ica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ristian Dumitru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”Al. Papiu Ilarian” Tg-Mures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risturean Horatiu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asz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orand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”Bolyai Farkas” Tg-Mures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ejer Magdolna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ilagyi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rvin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”Bolyai Farkas” Tg-Mures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ejer Magdolna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amas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oan Cornel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”Mircea Eliade” Sighisoara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arta Moga Viorel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urcanu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hnea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”Andrei Barseanu” Tarnaveni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oica Daniel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ngu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rgiu Ioan</w:t>
            </w:r>
          </w:p>
        </w:tc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”Al. Papiu Ilarian” Tg-Mures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risturean Horatiu 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4:00Z</dcterms:created>
  <dc:creator>Roxana COSTACHE</dc:creator>
  <dc:description/>
  <cp:keywords/>
  <dc:language>en-US</dc:language>
  <cp:lastModifiedBy>Roxana COSTACHE</cp:lastModifiedBy>
  <dcterms:modified xsi:type="dcterms:W3CDTF">2010-09-29T13:24:00Z</dcterms:modified>
  <cp:revision>2</cp:revision>
  <dc:subject/>
  <dc:title>Nume</dc:title>
</cp:coreProperties>
</file>